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firstLine="6663"/>
        <w:rPr/>
      </w:pPr>
      <w:r>
        <w:rPr/>
        <w:t>do Zarządzenia nr 0152/6/07</w:t>
      </w:r>
    </w:p>
    <w:p>
      <w:pPr>
        <w:pStyle w:val="Normal"/>
        <w:ind w:firstLine="6663"/>
        <w:rPr/>
      </w:pPr>
      <w:r>
        <w:rPr/>
        <w:t>Burmistrza Więcborka</w:t>
      </w:r>
    </w:p>
    <w:p>
      <w:pPr>
        <w:pStyle w:val="Normal"/>
        <w:ind w:firstLine="6663"/>
        <w:rPr/>
      </w:pPr>
      <w:r>
        <w:rPr/>
        <w:t>z dnia 30 stycznia 2007r.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  <w:t>BURMISTRZ WIĘCBO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y konkurs na wykonywanie zadań publicznych w zakresie kultury, kultury fizycznej, sportu i rekreacji w 2007r. przez organizacje prowadzące działalność pożytku publicz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/>
        <w:t xml:space="preserve">Na podstawie art. 13 ustawy z dnia 24 kwietnia 2003 roku o działalności pożytku publicznego i o wolontariacie </w:t>
      </w:r>
      <w:r>
        <w:rPr>
          <w:szCs w:val="24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szCs w:val="24"/>
        </w:rPr>
        <w:t>Dz. U. z 2003r. Nr 96, poz. 873, z 2004 r. Nr 64, poz. 593, Nr 116, poz. 1203, Nr 210, poz. 2135, z 2005 r. Nr 155, poz. 1298, Nr 169, poz. 1420, Nr 175, poz. 1462, Nr 249, poz. 2104, z 2006r. Nr 94, poz. 651</w:t>
      </w:r>
      <w:r>
        <w:rPr>
          <w:szCs w:val="24"/>
        </w:rPr>
        <w:t xml:space="preserve">) </w:t>
      </w:r>
    </w:p>
    <w:p>
      <w:pPr>
        <w:pStyle w:val="TextBody"/>
        <w:jc w:val="center"/>
        <w:rPr/>
      </w:pPr>
      <w:r>
        <w:rPr>
          <w:b/>
          <w:i/>
          <w:szCs w:val="24"/>
        </w:rPr>
        <w:t>Burmistrz</w:t>
      </w:r>
      <w:r>
        <w:rPr>
          <w:b/>
          <w:i/>
        </w:rPr>
        <w:t xml:space="preserve"> Więcborka </w:t>
      </w:r>
    </w:p>
    <w:p>
      <w:pPr>
        <w:pStyle w:val="TextBody"/>
        <w:jc w:val="center"/>
        <w:rPr/>
      </w:pPr>
      <w:r>
        <w:rPr>
          <w:b/>
          <w:i/>
        </w:rPr>
        <w:t>ogłasza otwarty konkurs na realizację zadania</w:t>
      </w:r>
      <w:r>
        <w:rPr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RGANIZACJA I WSPÓŁORGANIZACJA IMPREZ SPORTOWO –  REKREACYJNYCH NA TERENIE GMINY WIĘCBO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Rodzaj i formy realizacji zadania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danie, o którym mowa wyżej może być wykonywane poprzez realizację przedsięwzięć z zakresu: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sportu dzieci i młodzieży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popularyzacji kultury fizycznej, sportu i rekreacji oraz sportu osób niepełnosprawnych,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promocji osiągnięć sportowych miasta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danie, może być realizowane w różnych formach, a w szczególności poprzez organizację następujących niekomercyjnych przedsięwzięć:</w:t>
      </w:r>
    </w:p>
    <w:p>
      <w:pPr>
        <w:pStyle w:val="TextBody"/>
        <w:widowControl w:val="false"/>
        <w:ind w:left="993" w:hanging="285"/>
        <w:rPr/>
      </w:pPr>
      <w:r>
        <w:rPr/>
        <w:t>1) szkolenie dzieci i młodzieży - prowadzenie zajęć przez stowarzyszenia kultury fizycznej w różnych dyscyplinach sportowych, obejmujące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organizację zajęć sportow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organizację zawodów i rozgrywek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udział w zawodach i rozgrywka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organizację zgrupowań, (obozów) sportow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wynajem bazy sportow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rPr/>
      </w:pPr>
      <w:r>
        <w:rPr/>
        <w:t>zakup sprzętu sportowego;</w:t>
      </w:r>
    </w:p>
    <w:p>
      <w:pPr>
        <w:pStyle w:val="Normal"/>
        <w:ind w:left="993" w:hanging="285"/>
        <w:jc w:val="both"/>
        <w:rPr/>
      </w:pPr>
      <w:r>
        <w:rPr>
          <w:sz w:val="24"/>
        </w:rPr>
        <w:t>2) organizację imprez sportowych na terenie miasta Więcborka popularyzujących rozwój kultury fizycznej i zdrowy styl życia (projekty krótkoterminowe),</w:t>
      </w:r>
    </w:p>
    <w:p>
      <w:pPr>
        <w:pStyle w:val="Normal"/>
        <w:ind w:left="993" w:hanging="285"/>
        <w:jc w:val="both"/>
        <w:rPr/>
      </w:pPr>
      <w:r>
        <w:rPr>
          <w:sz w:val="24"/>
        </w:rPr>
        <w:t>3) inne inicjatywy o szczególnym znaczeniu dla promocji miasta oraz  rozwoju sportu i kultury fizycznej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Termin i warunki składania ofert. 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konkursie mogą brać udział następujące podmioty: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333"/>
        <w:jc w:val="both"/>
        <w:rPr/>
      </w:pPr>
      <w:r>
        <w:rPr>
          <w:sz w:val="24"/>
        </w:rPr>
        <w:t xml:space="preserve">1) organizacje pozarządowe niebędące jednostkami sektora finansów publicznych, w rozumieniu ustawy przepisów o finansach publicznych, i nie działające w celu  osiągnięcia zysku,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przypadku wyboru oferty, zlecenie realizacji zadania nastąpi w tryb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wsparcia zad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powierzenia wykonania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konkursie nie mogą brać udziału podmioty, które nieprawidłowo wykonały zlecone lub powierzone zadania lub nieprawidłowo rozliczyły dotacje przyznane ze środków budżetu gminy w 2006 roku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Oferty dotyczące powierzenia lub wspierania realizacji publicznych zadań miasta w zakresie kultury fizycznej należy złożyć w Miejsko – Gminnym Ośrodku Kultury w Więcborku, ul. Pocztowa 2 I piętro – osobiście lub drogą pocztow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w terminie do 28 lutego 2007r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a, powinna zawierać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szczegółowy zakres rzeczowy zadania publicznego proponowanego do realiza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termin i miejsce realizacji zadania publiczn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>kalkulację przewidywanych kosztów realizacji zadania publiczn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>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inne informacje dotyczące wnioskodawcy oraz przedkładanej ofert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inne informacje i dokumenty wynikające z druku wzoru oferty.</w:t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Oferty należy składać na drukach stanowiących </w:t>
      </w:r>
      <w:r>
        <w:rPr>
          <w:b/>
          <w:sz w:val="24"/>
        </w:rPr>
        <w:t>załącznik nr 9</w:t>
      </w:r>
      <w:r>
        <w:rPr>
          <w:sz w:val="24"/>
        </w:rPr>
        <w:t xml:space="preserve"> do Zarządzenia Burmistrza Więcborka nr 0152/6/07 z dnia 30 stycznia 2007r. Druki te, a także wzory sprawozdania z wykonania zadania stanowiących </w:t>
      </w:r>
      <w:r>
        <w:rPr>
          <w:b/>
          <w:sz w:val="24"/>
        </w:rPr>
        <w:t>załącznik nr 10</w:t>
      </w:r>
      <w:r>
        <w:rPr>
          <w:sz w:val="24"/>
        </w:rPr>
        <w:t xml:space="preserve"> do ww. zarządzenia, można pobierać w Miejsko – Gminnym Ośrodku Kultury w Więcborku, ul. Pocztowa 2 I pię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y złożone na innych drukach, niekompletne lub złożone po terminie zostaną odrzucone z przyczyn formal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Termin i warunki realizacji zad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danie winno być wykonane do końca grudnia 2007r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danie winno być zrealizowane z najwyższą starannością, zgodnie z zawartą umową oraz z obowiązującymi standardami i przepisami, w zakresie opisanym 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V. Wysokość środków przeznaczonych na realizację zadania 2007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Na realizację zadania, w 2007r., planuje się przeznaczyć kwotę </w:t>
      </w:r>
      <w:r>
        <w:rPr>
          <w:b/>
          <w:sz w:val="24"/>
        </w:rPr>
        <w:t>5.400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zł.</w:t>
      </w:r>
      <w:r>
        <w:rPr>
          <w:sz w:val="24"/>
        </w:rPr>
        <w:t xml:space="preserve"> Kwota ta może ulec zmniejszeniu w przypadku stwierdzenia, że zadanie można zrealizować mniejszym kosztem, złożone oferty nie uzyskają akceptacji Burmistrza Więcborka lub zaistnieje konieczność zmniejszenia budżetu Miasta w części przeznaczonej na realizację zadania z ważnych przyczyn, niemożliwych do przewidzenia w dniu ogłaszania konkursu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wyboru ofert do realizacji, kwota dofinansowania może wynieść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283"/>
        <w:jc w:val="both"/>
        <w:rPr>
          <w:sz w:val="24"/>
        </w:rPr>
      </w:pPr>
      <w:r>
        <w:rPr>
          <w:sz w:val="24"/>
        </w:rPr>
        <w:t>1) do 100 % kosztów poniesionych faktycznie przy realizacji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428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428" w:hanging="360"/>
        <w:jc w:val="both"/>
        <w:rPr>
          <w:sz w:val="24"/>
        </w:rPr>
      </w:pPr>
      <w:r>
        <w:rPr>
          <w:b/>
          <w:sz w:val="24"/>
        </w:rPr>
        <w:t>Koszty pokrywane z dotacji: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zakup sprzętu sportowego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delegacje zbiorowe na zawody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 xml:space="preserve">transport, 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paliwo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 xml:space="preserve">noclegi, 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wyżywienie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ryczałty sędziowskie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wynajem obiektów sportowych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opłaty licencji i startowe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ubezpieczenie zawodników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obsługa medyczna,</w:t>
      </w:r>
    </w:p>
    <w:p>
      <w:pPr>
        <w:pStyle w:val="Normal"/>
        <w:numPr>
          <w:ilvl w:val="0"/>
          <w:numId w:val="12"/>
        </w:numPr>
        <w:ind w:left="360" w:firstLine="774"/>
        <w:jc w:val="both"/>
        <w:rPr>
          <w:sz w:val="24"/>
        </w:rPr>
      </w:pPr>
      <w:r>
        <w:rPr>
          <w:sz w:val="24"/>
        </w:rPr>
        <w:t>inne koszty (określić jak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Zasady, tryb i kryteria wyboru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omisja powołana przez Burmistrza Więcborka dokonuje wyboru ofert najlepiej, służących realizacji zadania i przedstawia Burmistrzowi Więcborka do akceptacj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stateczne rozstrzygnięcie konkursu nastąpi nie później, niż w ciągu 5 dni od ostatniego dnia przyjmowania ofer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bór ofert stanowiących formę realizacji zadania, o którym mowa w rozdziale I nastąpi w oparciu o następujące kryter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celowość oferty, jej zakres rzeczowy, zasięg i zgodność z polityką Samorządu Gminy w zakresie kultury fizycznej i sportu oraz z niniejszym ogłosz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osiadanie przez wnioskodawcę odpowiedniego doświadczenia oraz potencjału ludzkiego, ekonomicznego i rzeczow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zgodność oferty ze statutem i innymi dokumentami źródłowymi dotyczącymi oferen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osiągnięcia i doświadczenie wnioskodawcy w realizacji proponowanego lub podobnego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ozyskanie do współpracy i współfinansowania projektu organów samorządu gminnego, powiatowego lub administracji rządowej oraz innych partnerów publicznych i prywatnych. Dotyczy to podmiotów ubiegających się o wsparcie proponowanych zadań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osiadanie niezbędnych zezwoleń, upoważnień i decyzji wymaganych przepisami prawa lub innymi przepisami i zasadami dotyczącymi rodzaju działalności lub proponowanego zad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</w:rPr>
        <w:t>rodzaj i celowość planowanych kosztów, w tym wielkość i celowość wnioskowanej dotacji, porównanie jej z planowanymi dofinansowaniami innych jednostek samorządu i innych podmiotów, a także z możliwymi do uzyskania efektami merytorycznymi i rzeczowym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rzetelność i terminowość wykonywania i rozliczania innych zadań finansowanych z budżetu Miasta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Zasady przyznawania dot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lecenie zadania i udzielenie dofinansowania następuje z odpowiednim zastosowaniem przepisów art. 16 ustawy z dnia 24 kwietnia 2003 r. o działalności pożytku publicznego i o wolontariacie (Dz. U. Nr 96, poz. 873 z późn. zm.) lub innych właściwych przepis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Burmistrz Więcborka przyznaje dotacje celowe na realizację ofert wyłonionych w konkursie w trybie indywidualnych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sokość przyznanej dotacji może być niższa, niż wnioskowana w ofercie. W takim przypadku oferent może negocjować zmniejszenie zakresu rzeczowego zadania lub wycofać swoją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Burmistrz Więcborka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Postanowienia końcow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 przypadku rezygnacji podmiotu lub odmowy podpisania umowy przez Burmistrza Więcborka z przyczyn opisanych wyżej, Burmistrz może zarezerwowane środki przeznaczyć na inną, wyłonioną dodatkowo ofertę, na ogłoszenie nowego konkursu lub na realizację zadania w innym trybie przewidzianym w ustawie o działalności pożytku publicznego i o wolontariac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Szczegółowe i ostateczne warunki realizacji, finansowania i rozliczenia zadania reguluje umowa pomiędzy Burmistrzem Więcborka a oferen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arunkiem przekazania dotacji finansowej na realizację zadania wyłonionego w ramach konkursu ofert jest prawidłowe rozliczenie się z otrzymanej dotacji w roku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łoniony podmiot jest zobowiązany pod rygorem rozwiązania umowy zamieszczać we wszystkich drukach związanych z realizacją zadania (plakatach, zaproszeniach, regulaminach, komunikatach itp.), a także w ogłoszeniach prasowych, reklamach, wykazach sponsorów, na banerach, informacji o tym, iż zadanie jest dotowane przez Miasto. Informacje takie winny być również podawane do publicznej wiadomości w czasie realizacji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towany podmiot, który otrzyma dotację z budżetu Miasta jest zobowiązany do: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wyodrębnienia w ewidencji księgowej środków otrzymanych na realizację umowy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>dostarczenia na wezwanie Urzędu Miejskiego w Więcborku merytorycznego oryginałów dokumentów (faktur, rachunków) oraz dokumentacji, o której mowa wyżej, celem kontroli prawidłowości wydatkowania dotacji oraz kontroli prowadzenia właściwej dokumentacji z nią związanej. Kontrola, o której mowa wyżej, nie ogranicza prawa Miasta do kontroli całości realizowanego zadania pod względem finansowym i merytorycznym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6"/>
      <w:numFmt w:val="upperRoman"/>
      <w:lvlText w:val="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42:00Z</dcterms:created>
  <dc:creator>MT</dc:creator>
  <dc:description/>
  <cp:keywords/>
  <dc:language>en-US</dc:language>
  <cp:lastModifiedBy>Jacek Masztakowski</cp:lastModifiedBy>
  <cp:lastPrinted>2007-01-30T10:43:00Z</cp:lastPrinted>
  <dcterms:modified xsi:type="dcterms:W3CDTF">2007-01-30T09:44:00Z</dcterms:modified>
  <cp:revision>3</cp:revision>
  <dc:subject/>
  <dc:title>Załącznik nr 1</dc:title>
</cp:coreProperties>
</file>